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1"/>
        <w:gridCol w:w="2549"/>
        <w:gridCol w:w="3010"/>
        <w:gridCol w:w="2630"/>
      </w:tblGrid>
      <w:tr>
        <w:trPr>
          <w:trHeight w:val="268" w:hRule="atLeast"/>
        </w:trPr>
        <w:tc>
          <w:tcPr>
            <w:tcW w:w="2431" w:type="dxa"/>
            <w:tcBorders/>
            <w:vAlign w:val="center"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(843)206-01-48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6"/>
                <w:szCs w:val="16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(4012)72-03-81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TableParagraph"/>
              <w:kinsoku w:val="false"/>
              <w:overflowPunct w:val="false"/>
              <w:spacing w:before="84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6"/>
                <w:szCs w:val="16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(495)268-04-70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6"/>
                <w:szCs w:val="16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(812)309-46-40</w:t>
            </w:r>
          </w:p>
        </w:tc>
      </w:tr>
      <w:tr>
        <w:trPr>
          <w:trHeight w:val="268" w:hRule="atLeast"/>
        </w:trPr>
        <w:tc>
          <w:tcPr>
            <w:tcW w:w="2431" w:type="dxa"/>
            <w:tcBorders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2"/>
              <w:ind w:left="5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2"/>
              <w:ind w:left="1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2"/>
              <w:ind w:left="2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2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2431" w:type="dxa"/>
            <w:tcBorders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-1"/>
                <w:sz w:val="16"/>
                <w:szCs w:val="16"/>
              </w:rPr>
              <w:t>К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азахстан </w:t>
            </w:r>
            <w:r>
              <w:rPr>
                <w:color w:val="000000"/>
                <w:spacing w:val="-1"/>
                <w:sz w:val="16"/>
                <w:szCs w:val="16"/>
              </w:rPr>
              <w:t>+7(727)345-47-04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-1"/>
                <w:sz w:val="16"/>
                <w:szCs w:val="16"/>
              </w:rPr>
              <w:t>У</w:t>
            </w:r>
            <w:r>
              <w:rPr>
                <w:b/>
                <w:bCs/>
                <w:spacing w:val="-1"/>
                <w:sz w:val="16"/>
                <w:szCs w:val="16"/>
              </w:rPr>
              <w:t>збекистан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>+998(71)205-18-59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-1"/>
                <w:sz w:val="16"/>
                <w:szCs w:val="16"/>
              </w:rPr>
              <w:t>К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иргизия </w:t>
            </w:r>
            <w:r>
              <w:rPr>
                <w:color w:val="000000"/>
                <w:spacing w:val="-1"/>
                <w:sz w:val="16"/>
                <w:szCs w:val="16"/>
              </w:rPr>
              <w:t>+996(312)96-26-47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1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rPr>
          <w:color w:val="000000"/>
          <w:spacing w:val="-1"/>
          <w:sz w:val="12"/>
          <w:szCs w:val="12"/>
        </w:rPr>
      </w:pPr>
      <w:r>
        <w:rPr>
          <w:rFonts w:eastAsia="Arial"/>
          <w:b/>
          <w:bCs/>
          <w:color w:val="FF0000"/>
          <w:spacing w:val="-1"/>
          <w:sz w:val="12"/>
          <w:szCs w:val="12"/>
        </w:rPr>
        <w:t xml:space="preserve">      </w:t>
      </w:r>
      <w:r>
        <w:rPr>
          <w:rFonts w:eastAsia="Arial"/>
          <w:color w:val="000000"/>
          <w:spacing w:val="-1"/>
          <w:sz w:val="12"/>
          <w:szCs w:val="12"/>
        </w:rPr>
        <w:t xml:space="preserve">                     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rxi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0000"/>
          <w:sz w:val="40"/>
          <w:szCs w:val="36"/>
          <w:shd w:fill="FFFFFF" w:val="clear"/>
        </w:rPr>
        <w:t>RODMIX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566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xi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54:00Z</dcterms:created>
  <dc:creator>https://rodmix.nt-rt.ru/</dc:creator>
  <dc:description/>
  <cp:keywords/>
  <dc:language>en-US</dc:language>
  <cp:lastModifiedBy>Home</cp:lastModifiedBy>
  <cp:lastPrinted>2019-04-29T21:54:00Z</cp:lastPrinted>
  <dcterms:modified xsi:type="dcterms:W3CDTF">2025-01-15T09:59:00Z</dcterms:modified>
  <cp:revision>7</cp:revision>
  <dc:subject>RODMIX || Опросный лист на RMD, RMDM, RG-700, HSS, HSSE, КМ2, КМ4. Карта заказа на корончатые, спиральные, ступенчатые, сверла, борфрезы твердосплавные, прямые шлифовальные машины, магнитные станки, метчики, держатели, концевые фрезы, токарные державки, пластины, плашки, зенковки, диски по металлу. Продажа оборудования производства завода-изготовителя РОДМИКС, РОДМИС, производитель г. Ярославль. Дилер ГКНТ. Поставка Россия, Казахстан.</dc:subject>
  <dc:title>RODMIX || Опросный лист на RMD, RMDM, RG-700, HSS, HSSE, КМ2, КМ4. Карта заказа на корончатые, спиральные, ступенчатые, сверла, борфрезы твердосплавные, прямые шлифовальные машины, магнитные станки, метчики, держатели, концевые фрезы, токарные державки, пластины, плашки, зенковки, диски по металлу. Продажа оборудования производства завода-изготовителя РОДМИКС, РОДМИС, производитель г. Ярославль. Дилер ГКНТ. Поставка Россия, Казахстан.</dc:title>
</cp:coreProperties>
</file>